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397"/>
        <w:jc w:val="center"/>
        <w:rPr>
          <w:rFonts w:cs="PT Bold Heading"/>
        </w:rPr>
      </w:pPr>
      <w:r>
        <w:rPr>
          <w:rFonts w:ascii="Simplified Arabic" w:hAnsi="Simplified Arabic" w:cs="PT Bold Heading"/>
          <w:b/>
          <w:b/>
          <w:bCs/>
          <w:sz w:val="32"/>
          <w:sz w:val="32"/>
          <w:szCs w:val="32"/>
          <w:rtl w:val="true"/>
        </w:rPr>
        <w:t>مميز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مكتب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إلكترونية</w:t>
      </w:r>
      <w:r>
        <w:rPr>
          <w:rFonts w:ascii="Simplified Arabic" w:hAnsi="Simplified Arabic" w:eastAsia="Simplified Arabic" w:cs="Simplified Arabic"/>
          <w:b/>
          <w:b/>
          <w:bCs/>
          <w:sz w:val="32"/>
          <w:sz w:val="32"/>
          <w:szCs w:val="32"/>
          <w:rtl w:val="true"/>
        </w:rPr>
        <w:t xml:space="preserve"> </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هذه القضية </w:t>
      </w:r>
      <w:r>
        <w:rPr>
          <w:rFonts w:ascii="Simplified Arabic" w:hAnsi="Simplified Arabic" w:cs="Simplified Arabic"/>
          <w:sz w:val="28"/>
          <w:sz w:val="28"/>
          <w:szCs w:val="28"/>
          <w:rtl w:val="true"/>
        </w:rPr>
        <w:t>سنستعرض المميزات التي تتوافر عند التحول للشكل الرقمية المكتبات</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للمستفيد كما غزيرا ومتنوعا من البيانات والمعلومات</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ن السيطرة على أوعية المعلومات الالكترونية سهلة وأكثر دقة وفعالية من حيث تخز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ظ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ديث البيانات والمعلوم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ما ينعكس على طبيعة الاسترجاع السهل والفوري للمعلومات</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فادة من إمكاناتها عند استخدام الباحث لبرمجيات متنوع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مجيات معالجة النصو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رمجيات الترجمة الآ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البرامج الإحصائية وغيرها</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اثة المعلومات التي تشكل محتويات مقتنياتها</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طي حواجز المكان والز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يس هناك حاجة لذهاب المستفيد إلى المكتبة والبحث والانتظار فقد أصبح بإمكانه الحصول على المعلومات وهو جالس في منزله أو مكتبه الخاص</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النمط من المكتبات لا يشغل حيزاً مكانياً كبيراً وواسع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 يحتاج إلى مكان يتسع إلى عدد من الأجهزة والتقنيات ومعدات التوصيل والمنافذ الطر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بط المستفيد بقواعد وشبكات المعلومات</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كن من استخدام البريد الالكتروني والاتصال بالزملاء في المهنة والباحثين 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ادل الرسائل والأفكار مع مجموعات الحوار والنقاش والمشاركة في المؤتمرات المرئي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هولة البحث في هذه المكتبات من حيث</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بيعياً وذكياً</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هلاً ومضموناً</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من الاتصال واقتناء المعلومات في أي وقت من أي مكان ولمجتمع هائل من المستفيدين</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خفاض وقلة تكاليف إنتاج الوسائط الالكترو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ه من خلال وضع نسخة واحدة من هذه المواد في جهاز مركزي يمكن إن تكون متاحة لجميع المستفيدين</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يز المكتبات الرقمية كونها مؤسسات تتيح الوصول إلى أوعية المعلومات وبطرق 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إنها تقوم بما يعرف بالوصول إلى المعلومات وهذا ما يميزها عن المكتبات التقليدية على اعتبارها مؤسسات تحتوي على أوعية المعلومات وتعنى باختزانها</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 لوصول إلى المعلومات قد لا تتوافر في المكتبة نفسها إنما يتم الحصول عليها من خلال اتفاقيات التعاون مع المكتبات المتشابه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من شبكات المكتبات والمعلومات</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افظة على مصادر المعلومات النادرة والسريعة التلف دون حجب الوصول إليها من جانب الراغبين في دراستها والاطلاع عليها</w:t>
      </w:r>
      <w:r>
        <w:rPr>
          <w:rFonts w:cs="Simplified Arabic" w:ascii="Simplified Arabic" w:hAnsi="Simplified Arabic"/>
          <w:sz w:val="28"/>
          <w:szCs w:val="28"/>
          <w:rtl w:val="true"/>
        </w:rPr>
        <w:t>.</w:t>
      </w:r>
    </w:p>
    <w:p>
      <w:pPr>
        <w:pStyle w:val="Normal"/>
        <w:spacing w:before="120" w:after="120"/>
        <w:ind w:left="0" w:right="0" w:firstLine="397"/>
        <w:jc w:val="left"/>
        <w:rPr/>
      </w:pP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م تقيدها بدوام المكتبة التقلي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ن خدماتها متاحة على مدار الساعة ودون توقف</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ضع المكتبة الرقمية بأيدي مستخدميها أدوات للتعامل مع المعلومات أكثر فاعلية من الأدوات التقليدية اليومية من حيث</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خزين والحفظ السريع والأرشفة والبحث</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هرس الآلي الموحد</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دمات التكشف والاستخلاص</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دمات الإحاطة الجاري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وات الخدمة المرجعي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ت المكتبة الرقمية أفاقاً جديدة في التفاعل مع 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مكن للقارئ مشاهدة تعليقات القراء الآخرين للكتاب 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شاهدة تقييمهم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حياناً الدخول في مناقشة حية مع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من خلال تبادل الرس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خدام البريد الالكترو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اتصال بالزملاء في المهنة والباحثين الآخرين</w:t>
      </w:r>
      <w:r>
        <w:rPr>
          <w:rFonts w:cs="Simplified Arabic" w:ascii="Simplified Arabic" w:hAnsi="Simplified Arabic"/>
          <w:sz w:val="28"/>
          <w:szCs w:val="28"/>
          <w:rtl w:val="true"/>
        </w:rPr>
        <w:t>.</w:t>
      </w:r>
    </w:p>
    <w:p>
      <w:pPr>
        <w:pStyle w:val="Normal"/>
        <w:spacing w:before="120" w:after="120"/>
        <w:ind w:left="0" w:right="0" w:firstLine="397"/>
        <w:jc w:val="left"/>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اً من إصدار نشرات الإحاطة الجارية شهريا كما في المكتبات التقلي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طيع المكتبة الرقمية إصدار هذه النشرات بشكل يومي من خلال موقعها على شبكة الانترنت دون تمحل طباعة وتكاليف بريد</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طيع المكتبة الرقمية نشر كشافها ومستخلصاتها ونظم استرجاع المعلومات الخاصة بها من خلال موقعها على الانترنت ومن ثم يستطيع المستفيد أن يحصل على هذه المعلومات وهو في بيته أو مكتبه بكل سهوله ويسر</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إدوارد فوكس أن المكتبات الرقمية قلصت السلسة من المؤل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صبح بإمكان المؤلفين إدخال موادهم ومؤلفاتهم وتقديمها كأرشيفات مفتو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أصبح باستطاعة قطاعات واسعة من المجتمع أن تشارك وتضيف جميع أنواع محتويات الوسائط المتعددة في المكتبة الرق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هولة عمليات التأليف والخلق وللمرونة والمتعة التي تتميز بها عروض هذا النمط من المكتبا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48:00Z</dcterms:created>
  <dc:creator>SFC</dc:creator>
  <dc:description/>
  <cp:keywords/>
  <dc:language>en-US</dc:language>
  <cp:lastModifiedBy>SFC</cp:lastModifiedBy>
  <dcterms:modified xsi:type="dcterms:W3CDTF">2015-04-28T09:48:00Z</dcterms:modified>
  <cp:revision>2</cp:revision>
  <dc:subject/>
  <dc:title>المكتبات الإلكترونية: مدخل تمهيدي</dc:title>
</cp:coreProperties>
</file>